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41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April 24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TEU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April 26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85,894 from the Florida Dept. of Community Affairs to provide funds to carry out the requirements of the 2006-2007 Emergency Management Preparedness and Assistance Scope of Wor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se continuation grant funds will be used for travel, office supplies, public education materials, shelter supplies, a printer, audio-visual equipment, furniture, and a display board for presentatio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Emergency Preparednes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85,894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9888178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24:00Z</dcterms:created>
  <dc:creator>REWelsh</dc:creator>
  <dc:description/>
  <cp:keywords/>
  <dc:language>en-US</dc:language>
  <cp:lastModifiedBy>user</cp:lastModifiedBy>
  <cp:lastPrinted>2001-05-23T12:53:00Z</cp:lastPrinted>
  <dcterms:modified xsi:type="dcterms:W3CDTF">2007-04-26T18:05:00Z</dcterms:modified>
  <cp:revision>3</cp:revision>
  <dc:subject/>
  <dc:title>Bill Type and Number:  Ordinance 2000-737 (to name:  give 8 digits…2000-0123)</dc:title>
</cp:coreProperties>
</file>